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4"/>
        </w:rPr>
      </w:pPr>
      <w:r>
        <w:rPr>
          <w:b/>
          <w:sz w:val="24"/>
        </w:rPr>
        <w:t>СОВЕТ  ДЕПУТАТОВ</w:t>
      </w:r>
    </w:p>
    <w:p>
      <w:pPr>
        <w:pStyle w:val="Style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center"/>
        <w:rPr>
          <w:b/>
          <w:b/>
          <w:sz w:val="24"/>
        </w:rPr>
      </w:pPr>
      <w:r>
        <w:rPr>
          <w:b/>
          <w:sz w:val="24"/>
        </w:rPr>
        <w:t>Бокситогорского   муниципального  района</w:t>
      </w:r>
    </w:p>
    <w:p>
      <w:pPr>
        <w:pStyle w:val="Style10"/>
        <w:jc w:val="center"/>
        <w:rPr>
          <w:b/>
          <w:b/>
          <w:sz w:val="24"/>
        </w:rPr>
      </w:pPr>
      <w:r>
        <w:rPr>
          <w:b/>
          <w:sz w:val="24"/>
        </w:rPr>
        <w:t xml:space="preserve">Ленинградской области  </w:t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Style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</w:r>
    </w:p>
    <w:p>
      <w:pPr>
        <w:pStyle w:val="Style10"/>
        <w:rPr>
          <w:sz w:val="24"/>
        </w:rPr>
      </w:pPr>
      <w:r>
        <w:rPr>
          <w:sz w:val="24"/>
        </w:rPr>
        <w:t xml:space="preserve">от   </w:t>
      </w:r>
      <w:r>
        <w:rPr>
          <w:sz w:val="24"/>
          <w:u w:val="single"/>
        </w:rPr>
        <w:t xml:space="preserve">        18  июля     2006  года      </w:t>
      </w:r>
      <w:r>
        <w:rPr>
          <w:sz w:val="24"/>
        </w:rPr>
        <w:t xml:space="preserve">    №      </w:t>
      </w:r>
      <w:r>
        <w:rPr>
          <w:sz w:val="24"/>
          <w:u w:val="single"/>
        </w:rPr>
        <w:t xml:space="preserve">99 </w:t>
      </w:r>
    </w:p>
    <w:p>
      <w:pPr>
        <w:pStyle w:val="Style1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г.Бокситогор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Об учреждении Почетного диплом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совета депутатов Бокситогорского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В целях поощрения граждан, предприятий, учреждений и организаций за успехи и заслуги в сферах экономического и социального развития Бокситогорского района Ленинградской области, совет депутатов Бокситогорского муниципального района Ленинградской области   Р Е Ш А Е Т: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1. Учредить Почетный диплом совета депутатов Бокситогорского муниципального              района Ленинградской области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2. Утвердить Положение о Почетном  дипломе совета депутатов Бокситогорского                муниципального района Ленинградской области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3. Установить, что оформление наградных документов в соответствии с решением                 осуществляется с 1 января 2007 года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4. Решение вступает в силу со дня его принятия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   Бокситогор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</w:t>
        <w:tab/>
        <w:tab/>
        <w:tab/>
        <w:t xml:space="preserve">             </w:t>
        <w:tab/>
        <w:tab/>
        <w:tab/>
        <w:t xml:space="preserve">      А.А.Голов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ослано: редакции газеты "Новый путь", в дел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right="-1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3708" w:right="-185" w:firstLine="1248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</w:t>
      </w:r>
    </w:p>
    <w:p>
      <w:pPr>
        <w:pStyle w:val="Normal"/>
        <w:ind w:left="3708" w:right="-185" w:firstLine="1248"/>
        <w:rPr/>
      </w:pPr>
      <w:r>
        <w:rPr>
          <w:sz w:val="24"/>
          <w:szCs w:val="24"/>
        </w:rPr>
        <w:t xml:space="preserve">Бокситогорского  муниципального района </w:t>
      </w:r>
    </w:p>
    <w:p>
      <w:pPr>
        <w:pStyle w:val="Normal"/>
        <w:ind w:left="-540" w:right="-1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ab/>
        <w:t>от 18.07.2006  № 99</w:t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Приложение)</w:t>
      </w:r>
    </w:p>
    <w:p>
      <w:pPr>
        <w:pStyle w:val="Normal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185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 О Л О Ж Е Н И Е</w:t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очетном дипломе совета депутатов Бокситогорского муниципального района</w:t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</w:t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1. Почетный диплом совета депутатов Бокситогорского муниципального района  Ленинградской области является документом, удостоверяющим факт поощрения за заслуги в содействии социально-экономическому и культурному развитию Бокситогорского района, повышению эффективности деятельности органов государственной власти и органов местного самоуправления, осуществлению мер по обеспечению законности, прав и свобод граждан, за иные заслуги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 xml:space="preserve">2. Почетным дипломом совета депутатов Бокситогорского муниципального района Ленинградской области  (далее – Почетный диплом) награждаются: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коллективы предприятий, учреждений, общественных и других организаций независимо от форм собственности, представительные органы поселений Бокситогорского муниципального района за значительные заслуги в содействии проведению социальной и экономической политики Бокситогорского района, эффективной деятельности органов местного самоуправления в Бокситогорском районе, осуществлению мер по обеспечению законности, прав и свобод граждан и за иные заслуги;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граждане Российской Федерации за значительный вклад  в социально-экономическое, научное и культурное развитие Бокситогорского района, осуществление мер по обеспечению законности, прав и свобод граждан, иные заслуги, пользующие, благодаря своему добросовестному труду, творческому отношению к делу и высоким нравственным качествам, авторитетом у жителей Бокситогорского района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3.  Награждение Почетным дипломом может производиться в связи с юбилеем гражданина или трудового коллектива. Юбилейными датами применительно к настоящему Положению считаются: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трудовых коллективов – 10,25,50,75,100 лет, далее – каждые десять лет;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граждан – 50,60 лет ( 55 лет для женщин), 70 лет, далее – каждые пять лет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4. Решение о награждении Почетным дипломом, в том числе к юбилейным и памятным датам, принимается советом депутатов Бокситогорского муниципального района по представлению председателя совета депутатов, постоянных комиссий и депутатов совета депутатов Бокситогорского муниципального района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С ходатайством о награждении Почетным дипломом к субъектам, перечисленным в части первой настоящего пункта, вправе обращаться глава администрации Бокситогорского муниципального  района, представительные органы и главы администраций поселений, входящих в состав Бокситогорского муниципального района, предприятия, учреждения, организации и общественные объединения не позднее, чем за месяц до награждения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5. При внесении ходатайства о награждении Почетным дипломом представляются следующие документы: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 награждении Почетным дипломом;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лица с указанием конкретных заслуг;</w:t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справка, содержащая сведения об истории создания и (или) деятельности предприятия или организации, представляемых к награждению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  <w:t>6.  При награждении Почетным дипломом, представленные к награждению субъекты могут быть премированы по решению совета депутатов Бокситогорского муниципального района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Решение о премировании принимается советом депутатов Бокситогорского муниципального района одновременно с принятием решения о награждении Почетным дипломом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7. Премирование осуществляется за счет средств по смете расходов совета депутатов Бокситогорского муниципального района на текущий год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При утверждении сметы расходов совета депутатов Бокситогорского муниципального района устанавливается размер средств, выделяемых на премирование, в соответствии с размером премий и количеством квот, ежегодно утверждаемых решением совета депутатов Бокситогорского муниципального района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8. Повторное награждение Почетным дипломом возможно не ранее, чем через пять лет после предыдущего награждения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9. Вручение Почетного диплома производится председателем совета депутатов Бокситогорского муниципального района или по его поручению уполномоченным лицом в торжественной обстановке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к Положению о Почетном дипломе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совета депутатов Бокситогорского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муниципального района Ленинградской </w:t>
      </w:r>
    </w:p>
    <w:p>
      <w:pPr>
        <w:pStyle w:val="Normal"/>
        <w:ind w:left="4956" w:right="-18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и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 xml:space="preserve">Описание Почетного диплома </w:t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совета депутатов  Бокситогорского муниципального района</w:t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четный диплом совета депутатов Бокситогорского муниципального района Ленинградской области представляет собой глянцевый лист форматом 420 х 297 мм, сложенный вдвое ( вкладыш), и имеет обложку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Обложка Почетного диплома совета депутатов Бокситогорского муниципального района Ленинградской области выполнена из искусственной кожи вишневого цвета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На лицевой стороне обложки на расстоянии 85 мм от верхнего края помещено изображение герба Российской Федерации, выполненное в золотом цвете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Вкладыш Почетного диплома содержит на лицевой стороне на расстоянии 120 мм от верхнего края в две строки расположены слова: "Совет депутатов Бокситогорского муниципального района Ленинградской области", тисненные в золотом цвете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На правой стороне вкладыша на расстоянии 20 мм от верхнего края в две строки расположены слова: "Решением совета депутатов Бокситогорского муниципального района Ленинградской области", выполненные в красном цвете, и слова: " от _________________ 200 __ года   № ______  ", выполненные в черном цвете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185" w:hanging="0"/>
        <w:jc w:val="both"/>
        <w:rPr/>
      </w:pPr>
      <w:r>
        <w:rPr>
          <w:sz w:val="24"/>
          <w:szCs w:val="24"/>
        </w:rPr>
        <w:tab/>
        <w:t>На расстоянии 135 мм от верхнего края расположено одно из слов: "Награждена", "Награжден" или "Награждено", выполнено в черном цвете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На расстоянии 145 мм от верхнего края расположены слова: "Почетным диплом", тисненные в золотом цвете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На расстоянии 55 мм от нижнего края расположены слова: "Председатель совета депутатов ( либо глава) Бокситогорского муниципального района", выполненные в черном цвете.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5:29:00Z</dcterms:created>
  <dc:creator>Общий отдел</dc:creator>
  <dc:description>JU$t bEEn CAPuted!</dc:description>
  <cp:keywords/>
  <dc:language>en-US</dc:language>
  <cp:lastModifiedBy>Бахтиярова</cp:lastModifiedBy>
  <cp:lastPrinted>2009-04-03T16:01:00Z</cp:lastPrinted>
  <dcterms:modified xsi:type="dcterms:W3CDTF">2012-10-23T10:21:00Z</dcterms:modified>
  <cp:revision>8</cp:revision>
  <dc:subject/>
  <dc:title>                                    СОБРАНИЕ    ПРЕДСТАВИТЕЛЕЙ</dc:title>
</cp:coreProperties>
</file>